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Il conto alla rovescia parte. </w:t>
      </w:r>
      <w:r>
        <w:rPr>
          <w:rStyle w:val="StrongEmphasis"/>
          <w:sz w:val="20"/>
          <w:szCs w:val="20"/>
        </w:rPr>
        <w:t>Fra tre giorni</w:t>
      </w:r>
      <w:r>
        <w:rPr>
          <w:sz w:val="20"/>
          <w:szCs w:val="20"/>
        </w:rPr>
        <w:t xml:space="preserve">, alle ore 10.00, parte la Pustertaler Ski-Marathon </w:t>
      </w:r>
      <w:r>
        <w:rPr>
          <w:rStyle w:val="StrongEmphasis"/>
          <w:sz w:val="20"/>
          <w:szCs w:val="20"/>
        </w:rPr>
        <w:t>Skating</w:t>
      </w:r>
      <w:r>
        <w:rPr>
          <w:sz w:val="20"/>
          <w:szCs w:val="20"/>
        </w:rPr>
        <w:t xml:space="preserve"> alla Piana di Dobbiaco, dopo qualche centinaia di metri in direzione di San Candido, il tracciato compie un’ampia inversione di marcia, ritorna verso Dobbiaco, avanti per il centro del fondo, prosegue al Cimitero di Guerra, dove è previsto un cambio in direzione, per ritornare alla località Rienza, da dove punta poi decisamente verso Villabassa. Dopo dirige verso Monguelfo e la Valle di Braies che si risale fino alla Piana di Ferrara di Braies, dove dopo 28 km è previsto il traguardo.</w:t>
        <w:br/>
        <w:br/>
        <w:t xml:space="preserve">La gara in stile </w:t>
      </w:r>
      <w:r>
        <w:rPr>
          <w:rStyle w:val="StrongEmphasis"/>
          <w:sz w:val="20"/>
          <w:szCs w:val="20"/>
        </w:rPr>
        <w:t>classico</w:t>
      </w:r>
      <w:r>
        <w:rPr>
          <w:sz w:val="20"/>
          <w:szCs w:val="20"/>
        </w:rPr>
        <w:t xml:space="preserve"> parte </w:t>
      </w:r>
      <w:r>
        <w:rPr>
          <w:rStyle w:val="StrongEmphasis"/>
          <w:sz w:val="20"/>
          <w:szCs w:val="20"/>
        </w:rPr>
        <w:t>domenica, il 16 gennaio 2011</w:t>
      </w:r>
      <w:r>
        <w:rPr>
          <w:sz w:val="20"/>
          <w:szCs w:val="20"/>
        </w:rPr>
        <w:t xml:space="preserve"> alle ore 10.00 alla Piana di Dobbiaco, dopo qualche centinaia di metri in direzione di San Candido, il tracciato compie un’ampia inversione di marcia, ritorna verso Dobbiaco, attraversa lo stadio del fondo, entra nella Val di Landro fino al Cimitero di Guerra, dove è previsto un cambio in direzione, per ritornare verso Dobbiaco e per proseguire poi in direzione San Candido e Sesto, dove si arriva dopo 42 km, come sempre, di fronte alla splendida Meridiana dolomitica.</w:t>
        <w:br/>
        <w:br/>
      </w:r>
      <w:r>
        <w:rPr>
          <w:rStyle w:val="StrongEmphasis"/>
          <w:sz w:val="20"/>
          <w:szCs w:val="20"/>
        </w:rPr>
        <w:t>Attenzione:</w:t>
      </w:r>
      <w:r>
        <w:rPr>
          <w:sz w:val="20"/>
          <w:szCs w:val="20"/>
        </w:rPr>
        <w:t xml:space="preserve"> tutti i partecipanti devono consegnare una fotocopia del certificato medico al ritiro del pacco gara!</w:t>
        <w:br/>
        <w:br/>
        <w:t>L’ufficio gara si trova al hangar dell’Aeronautica Militare a Dobbiaco. Lì c’è anche il ritiro dei pettorali. Gli orari d’apertura sono i seguenti:</w:t>
        <w:br/>
        <w:br/>
        <w:t>Venerdì, 14.01.2011: ore 14.00 – 19.00</w:t>
        <w:br/>
        <w:t>Sabato, 15.01.2011: ore 08.00 – 11.00 e ore 14.00 – 19.00 Uhr</w:t>
        <w:br/>
        <w:t>Domenica, 16.01.2011: ore 07.30 – 09.30</w:t>
        <w:br/>
        <w:br/>
        <w:t>Tutti i 3 gruppi partono insieme! Le donne possono scegliere, in quale gruppo di partenza vogliono partire!</w:t>
      </w:r>
    </w:p>
    <w:p>
      <w:pPr>
        <w:pStyle w:val="Normal"/>
        <w:rPr>
          <w:sz w:val="20"/>
          <w:szCs w:val="20"/>
        </w:rPr>
      </w:pPr>
      <w:r>
        <w:rPr>
          <w:sz w:val="20"/>
          <w:szCs w:val="20"/>
        </w:rPr>
      </w:r>
    </w:p>
    <w:p>
      <w:pPr>
        <w:pStyle w:val="Normal"/>
        <w:rPr/>
      </w:pPr>
      <w:r>
        <w:rPr>
          <w:sz w:val="20"/>
          <w:szCs w:val="20"/>
          <w:lang w:val="en-GB"/>
        </w:rPr>
        <w:t xml:space="preserve">Der Countdown läuft. In drei Tagen fällt um 10.00 Uhr der Startschuss zum Pustertaler Ski-Marathon </w:t>
      </w:r>
      <w:r>
        <w:rPr>
          <w:rStyle w:val="StrongEmphasis"/>
          <w:sz w:val="20"/>
          <w:szCs w:val="20"/>
          <w:lang w:val="en-GB"/>
        </w:rPr>
        <w:t>Skating</w:t>
      </w:r>
      <w:r>
        <w:rPr>
          <w:sz w:val="20"/>
          <w:szCs w:val="20"/>
          <w:lang w:val="en-GB"/>
        </w:rPr>
        <w:t xml:space="preserve">. </w:t>
        <w:br/>
        <w:t xml:space="preserve">Das Rennen im freien Stil startet am </w:t>
      </w:r>
      <w:r>
        <w:rPr>
          <w:rStyle w:val="StrongEmphasis"/>
          <w:sz w:val="20"/>
          <w:szCs w:val="20"/>
          <w:lang w:val="en-GB"/>
        </w:rPr>
        <w:t>Samstag, den 15. Januar</w:t>
      </w:r>
      <w:r>
        <w:rPr>
          <w:sz w:val="20"/>
          <w:szCs w:val="20"/>
          <w:lang w:val="en-GB"/>
        </w:rPr>
        <w:t xml:space="preserve"> um 10.00 Uhr am Toblacher Feld Richtung Innichen, wo sich nach ein paar Metern die Wende befindet, weiter in das Langlaufstadion von Toblach über das Höhlensteintal bis zum Kriegerfriedhof und zurück nach Toblach zum Ortsteil Rienz bis nach Niederdorf, von dort weiter bis zur Einfahrt ins Pragser Tal und bis nach Schmieden, wo sich das Ziel nach 28 km befindet. </w:t>
        <w:br/>
        <w:br/>
        <w:t xml:space="preserve">Der Lauf im </w:t>
      </w:r>
      <w:r>
        <w:rPr>
          <w:rStyle w:val="StrongEmphasis"/>
          <w:sz w:val="20"/>
          <w:szCs w:val="20"/>
          <w:lang w:val="en-GB"/>
        </w:rPr>
        <w:t>klassischen Stil</w:t>
      </w:r>
      <w:r>
        <w:rPr>
          <w:sz w:val="20"/>
          <w:szCs w:val="20"/>
          <w:lang w:val="en-GB"/>
        </w:rPr>
        <w:t xml:space="preserve"> startet am </w:t>
      </w:r>
      <w:r>
        <w:rPr>
          <w:rStyle w:val="StrongEmphasis"/>
          <w:sz w:val="20"/>
          <w:szCs w:val="20"/>
          <w:lang w:val="en-GB"/>
        </w:rPr>
        <w:t>Sonntag, den 16. Januar</w:t>
      </w:r>
      <w:r>
        <w:rPr>
          <w:sz w:val="20"/>
          <w:szCs w:val="20"/>
          <w:lang w:val="en-GB"/>
        </w:rPr>
        <w:t xml:space="preserve"> um 10.00 Uhr am Toblacher Feld Richtung Innichen, wo sich nach ein paar Metern die Wende befindet, weiter ins Höhlensteintal bis zum Kriegerfriedhof und wieder zurück ins Langlaufstadion von Toblach, weiter nach Innichen und nach Sexten, wo sich nach 42 km das Ziel befindet. </w:t>
        <w:br/>
        <w:br/>
      </w:r>
      <w:r>
        <w:rPr>
          <w:rStyle w:val="StrongEmphasis"/>
          <w:sz w:val="20"/>
          <w:szCs w:val="20"/>
          <w:lang w:val="en-GB"/>
        </w:rPr>
        <w:t>Achtung:</w:t>
      </w:r>
      <w:r>
        <w:rPr>
          <w:sz w:val="20"/>
          <w:szCs w:val="20"/>
          <w:lang w:val="en-GB"/>
        </w:rPr>
        <w:t xml:space="preserve"> alle Athleten müssen beim Abholen des Rennpaketes eine Kopie des ärztlichen Attests abgeben!</w:t>
        <w:br/>
        <w:br/>
        <w:t>Das Rennbüro befindet sich beim Startplatz am Toblacher Feld (Hangar). Dort befindet sich auch die Startnummernausgabe. Die Öffnungszeiten sind folgende:</w:t>
        <w:br/>
        <w:t xml:space="preserve">Freitag, 14.01.2011: 14.00 – 19.00 Uhr </w:t>
        <w:br/>
        <w:t>Samstag, 15.01.2011: 08.00 – 11.00 Uhr und 14.00 – 19.00 Uhr</w:t>
        <w:br/>
        <w:t>Sonntag, 16.01.2011: 07.30 – 09.30 Uhr</w:t>
        <w:br/>
        <w:br/>
        <w:t>Alle drei Startreihen starten gemeinsam! Die Frauen können selbst entscheiden, in welcher Startreihe sie starten wollen!</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47:00Z</dcterms:created>
  <dc:creator>Ste</dc:creator>
  <dc:description/>
  <cp:keywords/>
  <dc:language>en-US</dc:language>
  <cp:lastModifiedBy>Ste</cp:lastModifiedBy>
  <dcterms:modified xsi:type="dcterms:W3CDTF">2011-01-13T21:49:00Z</dcterms:modified>
  <cp:revision>1</cp:revision>
  <dc:subject/>
  <dc:title>Il conto alla rovescia parte</dc:title>
</cp:coreProperties>
</file>